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i ekonomi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09.7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je polož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/19</w:t>
        <w:tab/>
        <w:t>Desanka Marković</w:t>
        <w:tab/>
        <w:tab/>
        <w:tab/>
        <w:t>sedam (7)</w:t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obaviće se u petak, 10.7.2020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09.7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3:00Z</dcterms:created>
  <dc:creator>Windows User</dc:creator>
  <dc:description/>
  <dc:language>en-US</dc:language>
  <cp:lastModifiedBy>biljas</cp:lastModifiedBy>
  <dcterms:modified xsi:type="dcterms:W3CDTF">2020-07-0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